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UNOMOĆ</w:t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Ja,_______________________________________________(ime, ime oca, prezime)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______________________________________________________________(adresa)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____________________________ JMBG,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broj LK (ako postoji ili nekog drugog dokumenta)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>dajem punomoć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svom/svojoj ocu/majci, sinu/kćerki, suprugu/supruzi, bratu/sestri, advokatu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______________________________________(ime, ime oca, prezime punomoćnika),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(adresa)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lang w:val="hr-HR"/>
        </w:rPr>
      </w:pPr>
      <w:r>
        <w:rPr>
          <w:lang w:val="hr-HR"/>
        </w:rPr>
        <w:t>________________________________JMBG,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lang w:val="hr-HR"/>
        </w:rPr>
        <w:t>________________________________broj LK ili nekog drugog važećeg dokumenta,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lang w:val="hr-HR"/>
        </w:rPr>
      </w:pPr>
      <w:r>
        <w:rPr>
          <w:lang w:val="hr-HR"/>
        </w:rPr>
        <w:t xml:space="preserve">da u moje ime može da potpiše nalog za prodaju akcija-obveznica koji se odnosi na 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lang w:val="hr-HR"/>
        </w:rPr>
      </w:pPr>
      <w:r>
        <w:rPr>
          <w:lang w:val="hr-HR"/>
        </w:rPr>
        <w:t>__________________________________________(broj akcija-obveznica), emitent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(naziv emitenta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         </w:t>
      </w:r>
      <w:r>
        <w:rPr>
          <w:lang w:val="hr-HR"/>
        </w:rPr>
        <w:t>__________________________________</w:t>
      </w:r>
    </w:p>
    <w:p>
      <w:pPr>
        <w:pStyle w:val="Normal"/>
        <w:jc w:val="both"/>
        <w:rPr/>
      </w:pPr>
      <w:r>
        <w:rPr>
          <w:lang w:val="hr-HR"/>
        </w:rPr>
        <w:t xml:space="preserve">                                                                          </w:t>
      </w:r>
      <w:r>
        <w:rPr>
          <w:lang w:val="hr-HR"/>
        </w:rPr>
        <w:t>Svojeručan potpis davaoca punomoć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Punomoć za prodaju akcija se može dati sam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srodniku u pravoj liniji do prvog stepena srodstva (roditelj punoljetnom djetetu, punoljetno dijete roditelju) -  prilaže se rodni list kao dokaz srodstv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srodniku do drugog stepena u pobočnoj liniji ( bratu i/ili sestri ) – prilažu se svi potrebni rodni listovi kako bi se dakazalo srodstvo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supružniku – prilaže se vjenčani list kao dokaz da su osobe u braku;</w:t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advokatu.</w:t>
      </w:r>
    </w:p>
    <w:p>
      <w:pPr>
        <w:pStyle w:val="Normal"/>
        <w:jc w:val="both"/>
        <w:rPr/>
      </w:pPr>
      <w:r>
        <w:rPr>
          <w:lang w:val="hr-HR"/>
        </w:rPr>
        <w:t xml:space="preserve">Punomoć treba da bude ovjerena u opštini, sudu ili od strane nekog drugog nadležnog organa.Prilikom potpisivanja naloga dostavlja se original punomoći.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47:00Z</dcterms:created>
  <dc:creator>b</dc:creator>
  <dc:description/>
  <cp:keywords/>
  <dc:language>en-US</dc:language>
  <cp:lastModifiedBy>admin</cp:lastModifiedBy>
  <cp:lastPrinted>2013-12-20T12:02:00Z</cp:lastPrinted>
  <dcterms:modified xsi:type="dcterms:W3CDTF">2020-12-09T08:47:00Z</dcterms:modified>
  <cp:revision>2</cp:revision>
  <dc:subject/>
  <dc:title>PUNOMOĆ</dc:title>
</cp:coreProperties>
</file>